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20"/>
        <w:gridCol w:w="880"/>
        <w:gridCol w:w="5237"/>
        <w:gridCol w:w="946"/>
        <w:gridCol w:w="1038"/>
        <w:gridCol w:w="992"/>
        <w:gridCol w:w="987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me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startu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0  km/godz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  km/go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9,0  km/godz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0  km/god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owy Sącz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art ostry Stary Sącz Rynek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t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3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ndo prosto kierunek DW 9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7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ndo w lewo na  DW 9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dcza Gmina Lac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09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zow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szowic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ąc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rniec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brze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lmanow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ościenko n. Dunajce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ndo Kroscienko n. D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rywałd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3: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rośnica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ośnica w lewo ul. Flisac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0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romowce Wyż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mina Łapsze Niżne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Rondo w lewo na 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Niedzic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Łapsze Niż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Łapsze Wyż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Łapsze Wyżne sktet w lewo na Łapszankę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Łapszan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  <w:t>Łapszanka szczyt wzniesieni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 xml:space="preserve">Powiat Tatrzański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ret w lewo na DK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rgów sktęt w prawo na Brzeg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zeg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kowina Tatrzańska DW 961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 xml:space="preserve">WN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: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Klin Wierch Olczans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asik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oni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sepka w os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jazd Kol. 1 tor DK 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ch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dyczk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Gubało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ścielisko ul. Nędzy-Kubinca Kośció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4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lewo na DW958 ul.Strzelcow Podh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 Dmowskiego ul. Nowotar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inia Mety Poczatek I okr. (Kostk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ufe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w ul. Przewodników Tatrz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: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opane ul. Balcera /Cyhrl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zyżowanie na Murzasichle ul.Sądel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: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1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Wierch Poroniec DW 9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Głod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ukowina Tatrzańska zamkn. WN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Rondo w DW961 kier. Poronin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ronin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jazd Kol. 1 tor DK 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4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Gubało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: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ścielisko ul. Nędzy-Kubinca Kośció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lewo na DW958 ul.Strzelcow Podh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2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: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 Dmowskiego ul. Nowotar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inia Mety Poczatek II okr. (Kostka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ufe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w ul. Przewodników Tatrz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opane ul. Balcerae /Cyhrl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zyżowanie na Murzasichle ul.Sądel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,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Wierch Poroniec DW 9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7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Głod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ukowina Tatrzańska zamkn. WN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Rondo w DW961 kier. Poronin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7: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Poronin Premia Lotna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,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rzejazd Kol. 1 tor DK 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3,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Zą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0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,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: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,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,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órska Premia I kat Gubałów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Kościelisko Premia Lotna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6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4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lewo na DW958 ul.Strzelcow Podh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8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6,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,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 Dmowskiego ul. Nowotars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0,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2,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ETA Zakopane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: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:51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  <w:t xml:space="preserve">72. TOUR DE POLOGNE UCI World TOUR 2015 r  </w:t>
    </w:r>
    <w:r>
      <w:rPr>
        <w:b/>
        <w:color w:val="FF0000"/>
        <w:sz w:val="28"/>
        <w:szCs w:val="28"/>
      </w:rPr>
      <w:t xml:space="preserve">V </w:t>
    </w:r>
    <w:r>
      <w:rPr>
        <w:b/>
        <w:color w:val="FF0000"/>
        <w:sz w:val="28"/>
        <w:szCs w:val="28"/>
        <w:u w:val="single"/>
      </w:rPr>
      <w:t xml:space="preserve">ETAP   223  km                06.08.2015 r </w:t>
    </w:r>
    <w:r>
      <w:rPr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  <w:u w:val="single"/>
      </w:rPr>
      <w:t>Nowy Sącz -  Zakopane</w:t>
    </w:r>
  </w:p>
  <w:p>
    <w:pPr>
      <w:pStyle w:val="Header"/>
      <w:spacing w:before="0" w:after="200"/>
      <w:rPr>
        <w:b/>
        <w:b/>
        <w:color w:val="000000"/>
        <w:sz w:val="28"/>
        <w:szCs w:val="28"/>
        <w:u w:val="single"/>
        <w:lang w:val="fr-FR"/>
      </w:rPr>
    </w:pPr>
    <w:r>
      <w:rPr>
        <w:b/>
        <w:color w:val="000000"/>
        <w:sz w:val="28"/>
        <w:szCs w:val="28"/>
        <w:u w:val="single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9:00Z</dcterms:created>
  <dc:creator>sand</dc:creator>
  <dc:description/>
  <cp:keywords/>
  <dc:language>en-US</dc:language>
  <cp:lastModifiedBy>Urząd Marszałkowski Województwa Małopolskiego</cp:lastModifiedBy>
  <cp:lastPrinted>2015-03-25T22:28:00Z</cp:lastPrinted>
  <dcterms:modified xsi:type="dcterms:W3CDTF">2015-08-03T13:09:00Z</dcterms:modified>
  <cp:revision>2</cp:revision>
  <dc:subject/>
  <dc:title>Lp</dc:title>
</cp:coreProperties>
</file>