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867"/>
      </w:tblGrid>
      <w:tr>
        <w:trPr>
          <w:trHeight w:val="21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72" w:firstLine="709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Miejscowość i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ątka oferenta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vertAlign w:val="superscript"/>
        </w:rPr>
        <w:t>Nazwa zamawiającego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ytanie ofertowe dotyczące realizacji zamówienia usługi cateringu - przygotowania i dostawy  posiłków w okresie świadczenia specjalistycznej usługi wojskowej                    w zakresie budowy tymczasowej przeprawy mostowej na rzece Białce w Trybszu przez Wojskową Jednostkę Odbudowy w okresie od dnia 21 marca 2022r. do 9 kwietnia 2022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Składam ofertę następującej treści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vertAlign w:val="superscript"/>
        </w:rPr>
        <w:t>(</w:t>
      </w:r>
      <w:r>
        <w:rPr>
          <w:rFonts w:cs="Calibri" w:ascii="Calibri" w:hAnsi="Calibri"/>
          <w:sz w:val="20"/>
          <w:szCs w:val="20"/>
          <w:vertAlign w:val="superscript"/>
        </w:rPr>
        <w:t>opisać w jaki sposób będzie oferent wykonywał ofertę (przygotowywał posiłki, jakie posiłki, podać przykładowy jadłospis na 1 miesiąc z podaniem wagi i kcal posiłku. W jaki sposób będzie dostarczany i wydawany posiłek. Podać posiadane zaplecze techniczne do wykonania oferty, kwalifikacje kadry do wykonania zadania, osiągnięcia i doświadczenia itp.)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feruję wykonanie zamówienia (przygotowania oraz dostawy i wydania posiłku):</w:t>
      </w:r>
    </w:p>
    <w:p>
      <w:pPr>
        <w:pStyle w:val="Normal"/>
        <w:spacing w:lineRule="auto" w:line="360"/>
        <w:ind w:left="18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nę netto za 1 posiłek…………………zł.</w:t>
      </w:r>
    </w:p>
    <w:p>
      <w:pPr>
        <w:pStyle w:val="Normal"/>
        <w:spacing w:lineRule="auto" w:line="360"/>
        <w:ind w:left="1860" w:hanging="0"/>
        <w:jc w:val="both"/>
        <w:rPr/>
      </w:pPr>
      <w:r>
        <w:rPr>
          <w:rFonts w:cs="Calibri" w:ascii="Calibri" w:hAnsi="Calibri"/>
        </w:rPr>
        <w:t>Obowiązujący podatek Vat ….%  ………………………  zł.</w:t>
      </w:r>
    </w:p>
    <w:p>
      <w:pPr>
        <w:pStyle w:val="Normal"/>
        <w:spacing w:lineRule="auto" w:line="360"/>
        <w:ind w:left="18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 1 posiłek  ………….. zł.</w:t>
      </w:r>
    </w:p>
    <w:p>
      <w:pPr>
        <w:pStyle w:val="Normal"/>
        <w:spacing w:lineRule="auto" w:line="360"/>
        <w:ind w:left="18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a liczba dni w okresie od 21.03.2022 do 09.04.2022 r. - 20 dni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1522" w:firstLine="3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a liczba objętych usługą -  24 osoby</w:t>
      </w:r>
    </w:p>
    <w:p>
      <w:pPr>
        <w:pStyle w:val="Normal"/>
        <w:spacing w:lineRule="auto" w:line="360"/>
        <w:ind w:left="1522" w:firstLine="3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kwota -  ………………………………………………………………………………………………….</w:t>
      </w:r>
    </w:p>
    <w:p>
      <w:pPr>
        <w:pStyle w:val="Normal"/>
        <w:spacing w:lineRule="auto" w:line="360"/>
        <w:ind w:left="1860" w:hanging="0"/>
        <w:jc w:val="both"/>
        <w:rPr/>
      </w:pPr>
      <w:r>
        <w:rPr>
          <w:rFonts w:cs="Calibri" w:ascii="Calibri" w:hAnsi="Calibri"/>
        </w:rPr>
        <w:t>24 osoby x 20 dni x  koszt 1 posiłku brutto ………………….. zł  = ………………. (słownie: ………………………………………………………….………………………………………………)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my do realizacji postawione przez zamawiającego, w zapytaniu ofertowym warun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 xml:space="preserve">  podpis osoby upoważnionej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nakZnak1Znak">
    <w:name w:val="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03:00Z</dcterms:created>
  <dc:creator>Joanna Starzec</dc:creator>
  <dc:description/>
  <dc:language>en-US</dc:language>
  <cp:lastModifiedBy>Roman RB. Budz</cp:lastModifiedBy>
  <cp:lastPrinted>2022-03-14T14:34:00Z</cp:lastPrinted>
  <dcterms:modified xsi:type="dcterms:W3CDTF">2022-03-14T13:34:00Z</dcterms:modified>
  <cp:revision>7</cp:revision>
  <dc:subject/>
  <dc:title/>
</cp:coreProperties>
</file>