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              ............................... dn. 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)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sz w:val="32"/>
          <w:szCs w:val="32"/>
        </w:rPr>
        <w:t>dot. dzierżawionych/użytkowanych* grunt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Ja niżej podpisany/a świadomy odpowiedzialności karnej za składanie fałszywych zeznań, wynikającej z art. 297 § 1  Kodeksu kar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a m , ż e</w:t>
      </w:r>
    </w:p>
    <w:p>
      <w:pPr>
        <w:pStyle w:val="Normal"/>
        <w:rPr/>
      </w:pPr>
      <w:r>
        <w:rPr/>
        <w:t>dzierżawię/użytkuję* następujące grunty</w:t>
      </w:r>
      <w:r>
        <w:rPr>
          <w:sz w:val="32"/>
          <w:szCs w:val="32"/>
        </w:rPr>
        <w:t xml:space="preserve"> </w:t>
      </w:r>
      <w:r>
        <w:rPr/>
        <w:t>rolne położone na terenie gminy Łapsze Niż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5"/>
        <w:gridCol w:w="1620"/>
        <w:gridCol w:w="41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łożenie gruntów </w:t>
            </w:r>
          </w:p>
          <w:p>
            <w:pPr>
              <w:pStyle w:val="Normal"/>
              <w:jc w:val="center"/>
              <w:rPr/>
            </w:pPr>
            <w:r>
              <w:rPr/>
              <w:t>(miejscowoś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gruntów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właściciela gruntów</w:t>
            </w:r>
          </w:p>
          <w:p>
            <w:pPr>
              <w:pStyle w:val="Normal"/>
              <w:jc w:val="center"/>
              <w:rPr/>
            </w:pPr>
            <w:r>
              <w:rPr/>
              <w:t>(Imię i Nazwisko, adres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Cs/>
          <w:sz w:val="14"/>
          <w:szCs w:val="14"/>
          <w:lang w:eastAsia="ar-SA"/>
        </w:rPr>
        <w:t xml:space="preserve">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0"/>
          <w:szCs w:val="20"/>
          <w:lang w:eastAsia="ar-SA"/>
        </w:rPr>
        <w:t>Na dzierżawionych gruntach jest prowadzona działalność rolnicza, o której mowa w art. 2 ust.2 ustawy z dnia 15 listopada 1985 r. o podatku rolnym (Dz.U.2023.1948 z późn.zm.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  <w:lang w:eastAsia="ar-SA"/>
        </w:rPr>
        <w:t>Właściciel dzierżawionych gruntów został poinformowany o wykazaniu ich do zwrotu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Klauzula informacyjna z art. 13 RODO: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Wójt Gminy Łapsze Niżne, </w:t>
        <w:br/>
        <w:t>ul. Jana Pawła II 20, 34-442 Łapsze Niżne, te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8 265 93 1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lapszenizne.pl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widłowym przetwarzaniem danych osobowych w Urzędzie Gminy </w:t>
        <w:br/>
        <w:t>w Łapszach Niżnych sprawuje Inspektor Ochrony Danych (IOD). Kontakt do Inspektora Ochrony Danych (IOD) 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30 109 710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iod@iods.pl</w:t>
        </w:r>
      </w:hyperlink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 art. 6 ust. 1 lit. c  RODO oraz art. 5 ust. 1 ustawy o zwrocie podatku akcyzowego zawartego w cenie oleju napędowego wykorzystywanego do produkcji rolnej w celu  związanym ze zwrotem podatku akcyzowego zawartego w cenie oleju napędow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ani/Pana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ni/Pana dane osobowe przechowywane będą przez okres niezbędny do realizacji wskazanego w pkt. 3 celu, a po tym czasie przez okres oraz w zakresie wymaganym przez przepisy praw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a prawo do żądania od administratora dostępu do swoich danych osobowych, ich sprostowania, usunięcia lub ograniczenia  przetwarzania lub o prawie do wniesienia sprzeciwu wobec takiego przetwarzania, a także prawo do przenoszenia danych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podlegają zautomatyzowanemu podejmowaniu decyzji (profilowaniu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składającego oświadczenie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apszenizne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19:00Z</dcterms:created>
  <dc:creator>wswierk</dc:creator>
  <dc:description/>
  <cp:keywords/>
  <dc:language>en-US</dc:language>
  <cp:lastModifiedBy>Magdalena MS. Sowa</cp:lastModifiedBy>
  <cp:lastPrinted>2024-02-01T07:38:00Z</cp:lastPrinted>
  <dcterms:modified xsi:type="dcterms:W3CDTF">2024-02-01T07:14:00Z</dcterms:modified>
  <cp:revision>16</cp:revision>
  <dc:subject/>
  <dc:title/>
</cp:coreProperties>
</file>