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ŁAPSZE NIŻNE W STARYM OBIEKTY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torzy konkursu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1. Organizatorem konkursu</w:t>
      </w:r>
      <w:r>
        <w:rPr>
          <w:b/>
          <w:spacing w:val="-6"/>
        </w:rPr>
        <w:t xml:space="preserve"> </w:t>
      </w:r>
      <w:r>
        <w:rPr>
          <w:spacing w:val="-6"/>
        </w:rPr>
        <w:t>jest Gmina Łapsze Niż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Konkurs ogłoszony jest w ramach obchodów 100. %Rocznicy Powrotu Spisza do Polsk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2</w:t>
      </w:r>
    </w:p>
    <w:p>
      <w:pPr>
        <w:pStyle w:val="Normal"/>
        <w:jc w:val="center"/>
        <w:rPr/>
      </w:pPr>
      <w:r>
        <w:rPr>
          <w:b/>
          <w:bCs/>
        </w:rPr>
        <w:t>Cele konkurs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Celem konkursu jest odkrycie fotografii prezentujących miejscowości z terenu Gminy Łapsze Niżne w dawnych latach. Zdjęcia mogą przedstawiać zarówno czynności wykonywane przez mieszkańców, lokalną architekturę prezentującą charakterystyczne budowle danej miejscowości jak i zwyczaje w niej panując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Ponadto celem konkursu jest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Stworzenie wraz z mieszkańcami gminy autentycznej bazy fotograficznej 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ukazanie gminy na starej fotografii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ukazanie różnorodności prac wykonywanych w gospodarstwach gminy w dawnych </w:t>
        <w:br/>
        <w:t xml:space="preserve">            czasach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propagowanie i rozwijanie zainteresowań historycznych wśród mieszkańców </w:t>
        <w:br/>
        <w:t xml:space="preserve">           Gminy Łapsze Niżne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</w:rPr>
        <w:t>§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zestnicy konkursu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Konkurs adresowany jest do wszystkich posiadaczy starych zdjęć z terenu Gminy Łapsze Niżne, prezentujących charakterystyczne budowle (np.: kościoły, kapliczki, budynki użyteczności publicznej, mosty. młyny, karczmy itp. ), główne ciągi komunikacyjne (np.: główne ulice wsi, place ), panoramy wsi, ważne dla lokalnej społeczności wydarzenia które miały miejsce   </w:t>
      </w:r>
      <w:r>
        <w:rPr>
          <w:b/>
          <w:color w:val="000000"/>
        </w:rPr>
        <w:t>do roku 1990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2. Uczestnikami konkursu są  wszystkie osoby będące właścicielami bądź posiadaczami oryginalnych starych zdjęć z terenu gminy.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3. Prace będą ocenione w dziewięciu kategoriach – każda kategoria będzie obejmować zdjęcia z  terenu danej wsi Gminy Łapsze Niżne tj.:</w:t>
      </w:r>
    </w:p>
    <w:p>
      <w:pPr>
        <w:pStyle w:val="Default"/>
        <w:spacing w:lineRule="auto" w:line="360"/>
        <w:jc w:val="both"/>
        <w:rPr/>
      </w:pPr>
      <w:r>
        <w:rPr/>
        <w:t>I- Kacwin</w:t>
      </w:r>
    </w:p>
    <w:p>
      <w:pPr>
        <w:pStyle w:val="Default"/>
        <w:spacing w:lineRule="auto" w:line="360"/>
        <w:jc w:val="both"/>
        <w:rPr/>
      </w:pPr>
      <w:r>
        <w:rPr/>
        <w:t>II- Niedzica</w:t>
      </w:r>
    </w:p>
    <w:p>
      <w:pPr>
        <w:pStyle w:val="Default"/>
        <w:spacing w:lineRule="auto" w:line="360"/>
        <w:jc w:val="both"/>
        <w:rPr/>
      </w:pPr>
      <w:r>
        <w:rPr/>
        <w:t>III- Niedzica-Zamek</w:t>
      </w:r>
    </w:p>
    <w:p>
      <w:pPr>
        <w:pStyle w:val="Default"/>
        <w:spacing w:lineRule="auto" w:line="360"/>
        <w:jc w:val="both"/>
        <w:rPr/>
      </w:pPr>
      <w:r>
        <w:rPr/>
        <w:t>IV- Łapsze Niżne</w:t>
      </w:r>
    </w:p>
    <w:p>
      <w:pPr>
        <w:pStyle w:val="Default"/>
        <w:spacing w:lineRule="auto" w:line="360"/>
        <w:jc w:val="both"/>
        <w:rPr/>
      </w:pPr>
      <w:r>
        <w:rPr/>
        <w:t>V- Łapsze Wyżne</w:t>
      </w:r>
    </w:p>
    <w:p>
      <w:pPr>
        <w:pStyle w:val="Default"/>
        <w:spacing w:lineRule="auto" w:line="360"/>
        <w:jc w:val="both"/>
        <w:rPr/>
      </w:pPr>
      <w:r>
        <w:rPr/>
        <w:t>VI- Łapszanka</w:t>
      </w:r>
    </w:p>
    <w:p>
      <w:pPr>
        <w:pStyle w:val="Default"/>
        <w:spacing w:lineRule="auto" w:line="360"/>
        <w:jc w:val="both"/>
        <w:rPr/>
      </w:pPr>
      <w:r>
        <w:rPr/>
        <w:t>VII- Trybsz</w:t>
      </w:r>
    </w:p>
    <w:p>
      <w:pPr>
        <w:pStyle w:val="Default"/>
        <w:spacing w:lineRule="auto" w:line="360"/>
        <w:jc w:val="both"/>
        <w:rPr/>
      </w:pPr>
      <w:r>
        <w:rPr/>
        <w:t>VIII- Falsztyn</w:t>
      </w:r>
    </w:p>
    <w:p>
      <w:pPr>
        <w:pStyle w:val="Default"/>
        <w:spacing w:lineRule="auto" w:line="360"/>
        <w:jc w:val="both"/>
        <w:rPr/>
      </w:pPr>
      <w:r>
        <w:rPr/>
        <w:t xml:space="preserve">IX- Frydman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</w:rPr>
        <w:t>§4</w:t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b/>
          <w:bCs/>
        </w:rPr>
        <w:t>Zasady ogólne konkursu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spacing w:val="-6"/>
        </w:rPr>
        <w:t xml:space="preserve">1. Przedmiotem konkursu są stare fotografie miejscowości Gminy Łapsze Niżne przedstawiające </w:t>
      </w:r>
      <w:r>
        <w:rPr>
          <w:color w:val="000000"/>
        </w:rPr>
        <w:t xml:space="preserve">charakterystyczne dla poszczególnych miejscowości budowle (np.: kościoły, kapliczki, budynki użyteczności publicznej, mosty. młyny, karczmy itp. ), główne ciągi komunikacyjne (np.: główne ulice wsi, place ), panoramy wsi, ważne dla lokalnej społeczności wydarzenia które miały miejsce   </w:t>
      </w:r>
      <w:r>
        <w:rPr>
          <w:b/>
          <w:color w:val="000000"/>
        </w:rPr>
        <w:t>do roku 1990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/>
        <w:t>2. Każde zdjęcie stanowi osobną pracę konkursową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3. Warunkiem przystąpienia do konkursu jest dostarczenie oryginału starej fotografii, jej kserokopii lub skanu dobrej jakości do Urzędu Gminy w Łapszach Niżnych ul. Jana Pawła II 20, 34-442 Łapsze Niżn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sobiście na dziennik podawczy Urzędu Gminy w Łapszach Niżny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rogą elektroniczną wysyłając skan zdjęcia na adres mailowy </w:t>
      </w:r>
      <w:hyperlink r:id="rId2">
        <w:r>
          <w:rPr>
            <w:rStyle w:val="InternetLink"/>
          </w:rPr>
          <w:t>promocja@lapszenizne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Dostarczone zdjęcie należy opisać zgodnie z załącznikiem nr 1 do Regulaminu (opis zdjęcia: </w:t>
      </w:r>
      <w:r>
        <w:rPr>
          <w:b/>
          <w:color w:val="000000"/>
        </w:rPr>
        <w:t>miejscowość, obiekt/ ulica/ wydarzenie/ czynność przedstawiona na zdjęciu, rok wykonania zdjęcia, imię i nazwisko autora jeśli jest znany, imię i nazwisko posiadacza, dane kontaktowe  posiadacza, zgłaszającego fotografię do konkursu (adres, telefon, e-mail)</w:t>
      </w:r>
      <w:r>
        <w:rPr>
          <w:color w:val="000000"/>
        </w:rPr>
        <w:t xml:space="preserve"> </w:t>
      </w:r>
      <w:r>
        <w:rPr>
          <w:b/>
          <w:color w:val="000000"/>
        </w:rPr>
        <w:t>– ze zdjęciem należy również dostarczyć oryginał bądź skan podpisanego oświadczenia – załącznik nr 2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Ze zdjęciem konkursowym należ również dostarczyć skan bądź oryginał podpisanego oświadczenia – </w:t>
      </w:r>
      <w:r>
        <w:rPr>
          <w:b/>
          <w:color w:val="000000"/>
        </w:rPr>
        <w:t>załącznik nr 2 do regulaminu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6. Uczestnik konkursu, bądź opiekun prawny uczestnika konkursu wyraża zgodę na opublikowanie imienia i nazwiska posiadacza zgłoszonej fotografii wraz z danymi identyfikującymi zdjęcie w formie oświadczenia stanowiącego załącznik nr 2 do regulamin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Nie ustala się limitu dotyczącego zgłaszanych fotografii</w:t>
      </w:r>
    </w:p>
    <w:p>
      <w:pPr>
        <w:pStyle w:val="NormalnyWeb"/>
        <w:spacing w:lineRule="auto" w:line="360"/>
        <w:ind w:left="284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8. Zwycięskie zdjęcia zostaną wyłonione w 9 kategoriach na podstawie ilości polubień pod zdjęciami udostępnionymi na portalu społecznościowym Facebook Gminy Łapsze Niżne osobno dla każdej kategorii. </w:t>
      </w:r>
    </w:p>
    <w:p>
      <w:pPr>
        <w:pStyle w:val="NormalnyWeb"/>
        <w:spacing w:lineRule="auto" w:line="360"/>
        <w:ind w:left="284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9. Prezentacja p[poszczególnych zdjęć zgodnie z opisem zgłaszającego będzie pogrupowana według miejscowości Gminy Łapsze Niżne. </w:t>
      </w:r>
    </w:p>
    <w:p>
      <w:pPr>
        <w:pStyle w:val="NormalnyWeb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</w:rPr>
      </w:pPr>
      <w:r>
        <w:rPr>
          <w:b/>
          <w:bCs/>
        </w:rPr>
        <w:t>Zasady szczegółowe konkursu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1. Organizator zastrzega sobie prawo do wyłączenia z udziału w konkursie prac, niespełniających kryteriów tematycznych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2. Organizator zastrzega sobie prawo do wezwania uczestnika konkursu do złożenia oryginalnego zdjęcia w celu ponownego wykonania skanu w przypadku dostarczenia elektronicznej wersji zdjęcia o niskiej jakości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/>
        <w:t>3. Organizator odsyła prace konkursowe dostarczone w oryginale.</w:t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Termin i miejsce składania prac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1. Zdjęcia z wymaganymi danymi należy złożyć/przesłać </w:t>
      </w:r>
      <w:r>
        <w:rPr>
          <w:b/>
          <w:bCs/>
        </w:rPr>
        <w:t xml:space="preserve">najpóźniej do dnia </w:t>
        <w:br/>
        <w:t xml:space="preserve">      01.11.2020r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Prace przesyłane w formie elektronicznej należy przesłać na adres e-mailowy: </w:t>
        <w:br/>
        <w:t xml:space="preserve">    </w:t>
      </w:r>
      <w:hyperlink r:id="rId3">
        <w:r>
          <w:rPr>
            <w:rStyle w:val="InternetLink"/>
            <w:color w:val="000000"/>
          </w:rPr>
          <w:t>promocja@lapszenizne.pl</w:t>
        </w:r>
      </w:hyperlink>
      <w:r>
        <w:rPr/>
        <w:t xml:space="preserve"> </w:t>
      </w:r>
      <w:r>
        <w:rPr>
          <w:bCs/>
        </w:rPr>
        <w:t xml:space="preserve">w tytule podając </w:t>
      </w:r>
      <w:r>
        <w:rPr/>
        <w:t xml:space="preserve">GMINA ŁAPSZE NIŻNE W STARYM </w:t>
        <w:br/>
        <w:t xml:space="preserve">    OBIEKTYWIE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Chcąc dostarczyć pracę osobiście bądź listownie na dziennik podawczy Urzędu Gminy </w:t>
        <w:br/>
        <w:t xml:space="preserve">     w Łapszach Niżnych, należy złożyć/wysłać fotografię (lub jej skan na płycie CD)  </w:t>
        <w:br/>
        <w:t xml:space="preserve">     w kopercie opisanej zgodnie z wytycznymi z dopiskiem: </w:t>
      </w:r>
      <w:r>
        <w:rPr/>
        <w:t xml:space="preserve">GMINA ŁAPSZE NIŻNE </w:t>
        <w:br/>
        <w:t xml:space="preserve">     W STARYM  OBIEKTYWIE pod adres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mina Łapsze Niżne</w:t>
      </w:r>
    </w:p>
    <w:p>
      <w:pPr>
        <w:pStyle w:val="Normal"/>
        <w:spacing w:lineRule="auto" w:line="360"/>
        <w:jc w:val="both"/>
        <w:rPr/>
      </w:pPr>
      <w:r>
        <w:rPr/>
        <w:t>Ul. Jana Pawła II 20</w:t>
      </w:r>
    </w:p>
    <w:p>
      <w:pPr>
        <w:pStyle w:val="Normal"/>
        <w:spacing w:lineRule="auto" w:line="360"/>
        <w:jc w:val="both"/>
        <w:rPr/>
      </w:pPr>
      <w:r>
        <w:rPr/>
        <w:t>34-442 Łapsze Niżne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cena i rozstrzygnięcie konkursu</w:t>
      </w:r>
    </w:p>
    <w:p>
      <w:pPr>
        <w:pStyle w:val="Normal"/>
        <w:spacing w:lineRule="auto" w:line="360"/>
        <w:jc w:val="both"/>
        <w:rPr/>
      </w:pPr>
      <w:r>
        <w:rPr/>
        <w:t>1.   Sprawdzenia zgodności pracy z wymogami regulaminu sprawdza organizator.</w:t>
      </w:r>
    </w:p>
    <w:p>
      <w:pPr>
        <w:pStyle w:val="Normal"/>
        <w:spacing w:lineRule="auto" w:line="360"/>
        <w:jc w:val="both"/>
        <w:rPr/>
      </w:pPr>
      <w:r>
        <w:rPr/>
        <w:t xml:space="preserve">2. Zwycięskie prace zostaną wyłonione na podstawie głosowania przez portal </w:t>
        <w:br/>
        <w:t xml:space="preserve">       społecznościowy Facebook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3. </w:t>
      </w:r>
      <w:r>
        <w:rPr>
          <w:color w:val="000000"/>
          <w:sz w:val="22"/>
          <w:szCs w:val="22"/>
        </w:rPr>
        <w:t xml:space="preserve">  Nagrodą w konkursie jest 9 bonów do sklepu Empik, każdy o wartości 100 zł przewidzianych dla </w:t>
        <w:br/>
        <w:t xml:space="preserve">     właścicieli/posiadaczy zwycięskich fotografii osobno dla każdej kategorii.</w:t>
      </w:r>
    </w:p>
    <w:p>
      <w:pPr>
        <w:pStyle w:val="Normal"/>
        <w:spacing w:lineRule="auto" w:line="360"/>
        <w:jc w:val="both"/>
        <w:rPr/>
      </w:pPr>
      <w:r>
        <w:rPr/>
        <w:t xml:space="preserve">4.  Dostarczenie nagród nastąpi po rozstrzygnięciu konkursu. Jednak nie później niż do dnia </w:t>
        <w:br/>
        <w:t xml:space="preserve">    31.12.2020 r.</w:t>
      </w:r>
    </w:p>
    <w:p>
      <w:pPr>
        <w:pStyle w:val="Normal"/>
        <w:spacing w:lineRule="auto" w:line="360"/>
        <w:jc w:val="both"/>
        <w:rPr/>
      </w:pPr>
      <w:r>
        <w:rPr/>
        <w:t xml:space="preserve">5. Ogłoszenie o zwycięskich pracach w każdej kategorii zostanie opublikowane na profilu </w:t>
        <w:br/>
        <w:t xml:space="preserve">    facebookowym Gminy oraz na stronie internetowej po rozstrzygnięciu konkursu. </w:t>
      </w:r>
    </w:p>
    <w:p>
      <w:pPr>
        <w:pStyle w:val="Normal"/>
        <w:ind w:left="11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Udział w konkursie jest całkowicie dobrowolny i bezpłatny. 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</w:rPr>
        <w:t>2. Przystąpienie przez uczestnika do konkursu oznacza zaakceptowanie niniejszego Regulaminu oraz wyrażenie zgody na publikację i wykorzystanie pracy konkursowej, podpisanej imieniem i nazwiskiem posiadacza - zgodnie z Ustawą z dnia 29 sierpnia 1997 r. o ochronie danych osobowych (</w:t>
      </w:r>
      <w:r>
        <w:rPr>
          <w:rStyle w:val="Emphasis"/>
          <w:color w:val="000000"/>
        </w:rPr>
        <w:t xml:space="preserve">Dz. U. 2016r. </w:t>
      </w:r>
      <w:r>
        <w:rPr>
          <w:i/>
        </w:rPr>
        <w:t>poz. 922 t.j</w:t>
      </w:r>
      <w:r>
        <w:rPr>
          <w:rStyle w:val="Emphasis"/>
          <w:color w:val="000000"/>
        </w:rPr>
        <w:t>). </w:t>
      </w:r>
    </w:p>
    <w:p>
      <w:pPr>
        <w:pStyle w:val="NormalnyWeb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3. Uczestnicy przystępując do konkursu wyrażają zgodę na nieodpłatne korzystanie przez Organizatorów z nadesłanych zdjęć w celach promocyjnych (publikacja na stronach, umieszczanie na kalendarzach itp. ) i innych celach niekomer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stateczna interpretacja niniejszego regulaminu należy do Organizatora.</w:t>
      </w:r>
    </w:p>
    <w:p>
      <w:pPr>
        <w:pStyle w:val="Normal"/>
        <w:spacing w:lineRule="auto" w:line="360"/>
        <w:jc w:val="both"/>
        <w:rPr/>
      </w:pPr>
      <w:r>
        <w:rPr/>
        <w:t>5.  Sprawy nieuregulowane w niniejszym Regulaminie rozstrzyga Organizato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. Jakiekolwiek pytania na temat konkursu należy kierować na adres mailowy: </w:t>
      </w:r>
      <w:hyperlink r:id="rId4">
        <w:r>
          <w:rPr>
            <w:rStyle w:val="InternetLink"/>
          </w:rPr>
          <w:t>promocja@lapszenizne.pl</w:t>
        </w:r>
      </w:hyperlink>
      <w:r>
        <w:rPr/>
        <w:t xml:space="preserve"> lub pod numer telefon 18 26 59 310 wew. 20.</w:t>
      </w:r>
    </w:p>
    <w:p>
      <w:pPr>
        <w:pStyle w:val="Normal"/>
        <w:spacing w:lineRule="auto" w:line="360"/>
        <w:jc w:val="both"/>
        <w:rPr/>
      </w:pPr>
      <w:r>
        <w:rPr/>
        <w:t xml:space="preserve">7. Organizator zastrzega sobie prawo do zmian terminów przeprowadzania głosowań </w:t>
        <w:br/>
        <w:t xml:space="preserve">     dostarczania zdjęć, rozstrzygnięcia konkursu oraz dostarczania nagró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b/>
          <w:color w:val="000000"/>
          <w:shd w:fill="FFFFFF" w:val="clear"/>
        </w:rPr>
        <w:t xml:space="preserve">Załącznik nr 1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b/>
          <w:b/>
        </w:rPr>
      </w:pPr>
      <w:r>
        <w:rPr>
          <w:b/>
        </w:rPr>
        <w:t>Opis zdjęcia: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>- miejscowość: …………………………………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>- obiekt/ ulica/ wydarzenie/ czynność przedstawiona na zdjęciu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>- rok wykonania zdjęcia:…………………………………………………………………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>- imię i nazwisko autora (jeśli jest znany):………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>- imię i nazwisko posiadacza – osoby zgłaszającej:………………………………………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>- dane kontaktowe posiadacza – osoby zgłaszającej: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 xml:space="preserve">   </w:t>
      </w:r>
      <w:r>
        <w:rPr/>
        <w:t>adres:……………….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 xml:space="preserve">  </w:t>
      </w:r>
      <w:r>
        <w:rPr/>
        <w:t>telefon kontaktowy:………………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 xml:space="preserve">  </w:t>
      </w:r>
      <w:r>
        <w:rPr/>
        <w:t>e-mail: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łącznik nr 2 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czestnika konkursu/ Opiekuna prawnego osoby uczestniczącej w konkursi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iniejszym oświadczam, że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oznałem/am się z Regulaminem Konkursu i bez zastrzeżeń akceptuje wszystkie jego warunki;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rażam zgodę na publikowanie zgłoszonej fotografii w zakresie Konkursu Gmina Łapsze Niżne w starym obiektywie, oraz jej wykorzystanie w innych niekomercyjnych celach promocyjno – reklamowych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rażam zgodę na przetwarzanie moich danych osobowych* / mojej córki/syna* …………………………………………………………….. na potrzeby konkursu zgodnie z </w:t>
      </w:r>
      <w:r>
        <w:rPr>
          <w:color w:val="000000"/>
        </w:rPr>
        <w:t>Zgodnie z definicją zawartą w Ustawie z dnia 29 sierpnia 1997 r. o ochronie danych osobowych (</w:t>
      </w:r>
      <w:r>
        <w:rPr>
          <w:rStyle w:val="Emphasis"/>
          <w:color w:val="000000"/>
        </w:rPr>
        <w:t xml:space="preserve">Dz. U. 2016r. </w:t>
      </w:r>
      <w:r>
        <w:rPr>
          <w:i/>
        </w:rPr>
        <w:t>poz. 922 t.j</w:t>
      </w:r>
      <w:r>
        <w:rPr>
          <w:rStyle w:val="Emphasis"/>
          <w:color w:val="000000"/>
        </w:rPr>
        <w:t>). </w:t>
      </w:r>
    </w:p>
    <w:p>
      <w:pPr>
        <w:pStyle w:val="Normal"/>
        <w:spacing w:lineRule="auto" w:line="360"/>
        <w:ind w:left="1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</w:t>
      </w:r>
      <w:r>
        <w:rPr>
          <w:color w:val="000000"/>
          <w:shd w:fill="FFFFFF" w:val="clear"/>
        </w:rPr>
        <w:t>.                                         …………………………………………………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iejscowość, data  </w:t>
      </w:r>
      <w:r>
        <w:rPr>
          <w:color w:val="000000"/>
          <w:shd w:fill="FFFFFF" w:val="clear"/>
        </w:rPr>
        <w:t xml:space="preserve">                                          </w:t>
      </w:r>
      <w:r>
        <w:rPr>
          <w:color w:val="000000"/>
          <w:sz w:val="20"/>
          <w:szCs w:val="20"/>
          <w:shd w:fill="FFFFFF" w:val="clear"/>
        </w:rPr>
        <w:t>Czytelny podpis uczestnika /opiekuna prawnego uczestnika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apszenizne.pl" TargetMode="External"/><Relationship Id="rId3" Type="http://schemas.openxmlformats.org/officeDocument/2006/relationships/hyperlink" Target="mailto:promocja@lapszenizne.pl" TargetMode="External"/><Relationship Id="rId4" Type="http://schemas.openxmlformats.org/officeDocument/2006/relationships/hyperlink" Target="mailto:promocja@lapszenizn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4:00Z</dcterms:created>
  <dc:creator>Ewa</dc:creator>
  <dc:description/>
  <cp:keywords/>
  <dc:language>en-US</dc:language>
  <cp:lastModifiedBy>Gabriela GJ. Juras</cp:lastModifiedBy>
  <cp:lastPrinted>2020-10-23T09:53:00Z</cp:lastPrinted>
  <dcterms:modified xsi:type="dcterms:W3CDTF">2020-10-23T07:58:00Z</dcterms:modified>
  <cp:revision>3</cp:revision>
  <dc:subject/>
  <dc:title>REGULAMIN KONKURSU FOTOGRAFICZNEGO</dc:title>
</cp:coreProperties>
</file>